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“</w:t>
      </w:r>
      <w:r>
        <w:rPr>
          <w:rFonts w:eastAsia="ヒラギノ角ゴ Pro W3" w:cs="Times New Roman" w:ascii="Times New Roman" w:hAnsi="Times New Roman"/>
          <w:lang w:val="en-US"/>
        </w:rPr>
        <w:t>OK, guys.  Let’s do this.”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lient wants you to devise a will that will not permit Blackacre from being sold, ever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hat’s not going to work, since there is a policy against restricting alienation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at if, instead, you essentially restrict alienation by saying “child of my child of my child” ad infinitum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o how do we curb contingent interests?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The rule of perpetuities! 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he Rule of Perpetuities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t’s a bad rule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ncludes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ontingent remainder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Executory interest 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Vested subject to open (because there is a kind of contingency in there)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Exemptions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Indefeasible interests 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All reversionary interests retained by the grantor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Vested subject to complete divestment 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But why not contingent interests?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t over includes, too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nterests that would vest within the rule period, but possibly couldn’t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he test is “</w:t>
      </w:r>
      <w:r>
        <w:rPr>
          <w:rFonts w:eastAsia="ヒラギノ角ゴ Pro W3" w:cs="Times New Roman Italic" w:ascii="Times New Roman Italic" w:hAnsi="Times New Roman Italic"/>
          <w:lang w:val="en-US"/>
        </w:rPr>
        <w:t>can</w:t>
      </w:r>
      <w:r>
        <w:rPr>
          <w:rFonts w:eastAsia="ヒラギノ角ゴ Pro W3" w:cs="Times New Roman" w:ascii="Times New Roman" w:hAnsi="Times New Roman"/>
          <w:lang w:val="en-US"/>
        </w:rPr>
        <w:t xml:space="preserve"> I think of a scenario where this would go against the rule?”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tates have dealt with it in different ways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mall states that have gotten rid of it all together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North Dakota has created dynasty trusts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But this will run into problems in 20 years because people have awful foresight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he text of the rule (pg. 285)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Step 1: Identify the remainder interest 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f the interest is indefeasibly, reversionary, or vested subject to complete divestment...ignore the rule!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tep 2A: When will the contingencies resolve?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tep 2B: Will resolution occur within a life being + 21 years?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tep 3: Finding the measuring life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Example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o A for life, remainder to B if he graduates from college.  If B fails to graduate from college, then to C.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A has a life estate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There is no reason to test the RAP; it is a present interest, not a future interest 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B has a contingent remainder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Either B will graduate or die not having graduated, those are the only two options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Leslie recommends picking the one most far out 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Now, find the measuring life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s there one person who for sure who will be alive at B’s death or only have been dead for 21 years? Yes! B!</w:t>
      </w:r>
    </w:p>
    <w:p>
      <w:pPr>
        <w:pStyle w:val="Body"/>
        <w:numPr>
          <w:ilvl w:val="6"/>
          <w:numId w:val="1"/>
        </w:numPr>
        <w:ind w:left="23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B is the validating life for his own gift</w:t>
      </w:r>
    </w:p>
    <w:p>
      <w:pPr>
        <w:pStyle w:val="Body"/>
        <w:numPr>
          <w:ilvl w:val="6"/>
          <w:numId w:val="1"/>
        </w:numPr>
        <w:ind w:left="23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en you find one, you can stop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 has an alternate contingent remainder (NOT executory interest)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’s contingency is also whether B will graduate from college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f B graduates, C’s interest fails to vest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f B dies without graduating, C’s interest vests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o B’s death is again the farthest one out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B is again the validating life for the gift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 is NOT a validating life for the gift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 could die before graduation, and pass along the interest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Once B does graduate, then whoever C left the interest to, would get the property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You can transfer a contingent interest depending on what the interest is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Example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Remainder to B; however, if B fails to graduate, to C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Remainder in B is vested subject to complete divestment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DO NOT DO THE RULE - it is exempt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f there is a question about if it is subject to complete divestment, the court will usually try to call it one, so as to avoid the rule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Remainder in C is an executory interest 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he last moment in the chain of events is again going to be when B dies and does not graduate from college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e pick B as the validating life and again, it passes the rule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Example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O conveys Blackacre to A for as long as no liquor is served on the premises.  If liquor is ever served on the premises, then to C.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A’s interest is a present one (a fee simple determinable, probably)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There is no contingency 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C’s interest is executory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t will only vest when the property owner starts selling liquor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at validating life is there?  There is none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o we strike the “then to C part” and now it is just to A.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s there a reversion to O?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y would that make things better?  It just would.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Example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o A for life, remainder to B’s children.  B is alive at the time of the grant and has one child, Q.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Q’s interest is vested subject to open; it’s styled as a class (B’s children)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en the parent of a class is alive, the class must be open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enever you see an interest that is vested subject to open, think about WHEN WILL THE CLASS CLOSE?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en the parent dies!  This is the farthest point out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B is the validating life (because the parent of the class is named)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at if B is dead at the creation?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Q’s/“B’s children” interest is vested 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DO NOT WORRY ABOUT THE RULE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Example</w:t>
      </w:r>
    </w:p>
    <w:p>
      <w:pPr>
        <w:pStyle w:val="Body"/>
        <w:numPr>
          <w:ilvl w:val="2"/>
          <w:numId w:val="1"/>
        </w:numPr>
        <w:ind w:left="90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o A’s children for their lives, remainder to A’s grandchildren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A’s children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here is an open class - when will it close?  When A dies! So this is...good?</w:t>
      </w:r>
    </w:p>
    <w:p>
      <w:pPr>
        <w:pStyle w:val="Body"/>
        <w:numPr>
          <w:ilvl w:val="3"/>
          <w:numId w:val="1"/>
        </w:numPr>
        <w:ind w:left="126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A’s grandchildren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here is no condition precedent to vesting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Vested subject to open - one identifiable remainderman, and the parent is alive</w:t>
      </w:r>
    </w:p>
    <w:p>
      <w:pPr>
        <w:pStyle w:val="Body"/>
        <w:numPr>
          <w:ilvl w:val="4"/>
          <w:numId w:val="1"/>
        </w:numPr>
        <w:ind w:left="162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When will it close?  When 1 and 2 die, AND A’s potential kid, too</w:t>
      </w:r>
    </w:p>
    <w:p>
      <w:pPr>
        <w:pStyle w:val="Body"/>
        <w:numPr>
          <w:ilvl w:val="5"/>
          <w:numId w:val="1"/>
        </w:numPr>
        <w:ind w:left="19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So this fails the rule....Kid 3 could life forever....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omorrow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position w:val="-2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Practice Questions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Read to 32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eastAsia="ヒラギノ角ゴ Pro W3" w:cs="Times New Roman"/>
      </w:rPr>
    </w:pPr>
    <w:r>
      <w:rPr>
        <w:rFonts w:eastAsia="ヒラギノ角ゴ Pro W3" w:cs="Times New Roman" w:ascii="Times New Roman" w:hAnsi="Times New Roman"/>
      </w:rPr>
      <w:t>18.Property.02-21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 New Roman" w:hAnsi="Times New Roman" w:eastAsia="ヒラギノ角ゴ Pro W3" w:cs="Times New Roman"/>
      </w:rPr>
    </w:pPr>
    <w:r>
      <w:rPr>
        <w:rFonts w:eastAsia="ヒラギノ角ゴ Pro W3" w:cs="Times New Roman" w:ascii="Times New Roman" w:hAnsi="Times New Roman"/>
      </w:rPr>
      <w:t>18.Property.02-2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