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South by Southwest- Land of McCain Trip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 xml:space="preserve"> Co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, May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blue 179 @8:00pm from JFK. Arrive in Phoenix 10: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ternoon in Phoen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: Approx $40 per person per ni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, May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ay in Phoen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, May 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ay in Phoen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May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to Flagstaff</w:t>
            </w:r>
          </w:p>
          <w:p>
            <w:pPr>
              <w:pStyle w:val="Normal"/>
              <w:rPr/>
            </w:pPr>
            <w:r>
              <w:rPr/>
              <w:t>Afternoon in Flagsta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: $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: Approx $40 per person per ni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May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rip- Sed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 round trip b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, May 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rip- Grand Cany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 round trip b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, Ma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Canyon/Sedona or See more Flagsta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 Ma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r 2856 from Flagstaff, connect in PHX,  @1:29pm arriving at JFK 11:22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: 7 D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s: ~$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s: ~$3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her Transport: ~$1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otal: ~$850 per perso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9:00Z</dcterms:created>
  <dc:creator>Matthew Yellin</dc:creator>
  <dc:description/>
  <cp:keywords/>
  <dc:language>en-US</dc:language>
  <cp:lastModifiedBy>Matthew Yellin</cp:lastModifiedBy>
  <dcterms:modified xsi:type="dcterms:W3CDTF">2008-04-02T10:40:00Z</dcterms:modified>
  <cp:revision>2</cp:revision>
  <dc:subject/>
  <dc:title>South by Southwest- Land of McCain Trip</dc:title>
</cp:coreProperties>
</file>